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 xml:space="preserve">TUBE - </w:t>
      </w:r>
      <w:r>
        <w:rPr>
          <w:sz w:val="48"/>
          <w:szCs w:val="48"/>
        </w:rPr>
        <w:t>跨代共享乐趣老少一堂的互动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共享乐趣：老少一堂的互动娱乐世界</w:t>
      </w:r>
      <w:r>
        <w:rPr>
          <w:sz w:val="32"/>
          <w:szCs w:val="32"/>
        </w:rPr>
        <w:t>&lt;/p&gt;&lt;p&gt;&lt;img src="/static-img/-GOLMvT-kQ7SlwjW9Xj7YDDnS9q_vSCFqV81-0SitIjJgDT7u09_wG30oYetumS_.jpg"&gt;&lt;/p&gt;&lt;p&gt;</w:t>
      </w:r>
      <w:r>
        <w:rPr>
          <w:sz w:val="32"/>
          <w:szCs w:val="32"/>
        </w:rPr>
        <w:t>在这个快节奏、信息爆炸的时代，科技无处不在，它不仅改变了我们的生活方式，也为不同年龄段的人们提供了更多相互交流和学习的机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&amp;#34;</w:t>
      </w:r>
      <w:r>
        <w:rPr>
          <w:sz w:val="32"/>
          <w:szCs w:val="32"/>
        </w:rPr>
        <w:t>正是这样一种现象，它将年轻与成熟相结合，共同体验数字化娱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老”这一部分。随着年龄增长，大多数人可能会对新兴技术感到好奇，但又因为缺乏使用经验而感到困惑。在这种情况下，互联网上的各种教程和指南就发挥了重要作用。例如，一位退休教师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观看了关于智能手机操作系统的视频教程，然后将所学知识分享给自己的孙子女，他们也很高兴地学会如何使用最新款的手持设备。</w:t>
      </w:r>
      <w:r>
        <w:rPr>
          <w:sz w:val="32"/>
          <w:szCs w:val="32"/>
        </w:rPr>
        <w:t>&lt;/p&gt;&lt;p&gt;&lt;img src="/static-img/ZWzqiAmjkvm5V1NK5ysl_TDnS9q_vSCFqV81-0SitIhNCbmhBb7k_XRyGY1ym5z2lIbNeqrVz-eTsAE4YBIjY6PpAlRozvD7cpP5U09gAGEO3c96_45tJQLkqVlHeZbmXVdELeJrAM_lAeY8Rbw6ev_XTaP72TaxGPKrsOjkKrepw_q12R4wrL7XXYXpirEYEYbPN8hrIC4TU6yrhmgWjw.jpg"&gt;&lt;/p&gt;&lt;p&gt;</w:t>
      </w:r>
      <w:r>
        <w:rPr>
          <w:sz w:val="32"/>
          <w:szCs w:val="32"/>
        </w:rPr>
        <w:t>接下来，让我们看看“少”这一部分。这一代人对于新技术有着天然的好奇心和接受能力，而他们对父母或长辈进行指导也是常见的一幕。比如，有一个小男孩喜欢观赏科学实验视频，他发现这些实验可以帮助他更好地理解物理课上讲解的问题。他鼓励他的爷爷一起观看，并提出问题，这让爷爷也有机会重新审视自己学过的事物，同时也增进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真正魅力在于它能够跨越年龄界限，让不同背景的人共同参与到互动中去。这不仅仅是简单地看视频，更是一种文化交流和思想碰撞的过程。在某个线上社区里，一位年轻设计师开始制作关于手工艺品制作的小短片，他邀请了一位资深木工艺术家来参演。通过这次合作，不仅展示了两代人的创意，还促成了许多新的友谊。</w:t>
      </w:r>
      <w:r>
        <w:rPr>
          <w:sz w:val="32"/>
          <w:szCs w:val="32"/>
        </w:rPr>
        <w:t>&lt;/p&gt;&lt;p&gt;&lt;img src="/static-img/6da9z1aLOLNF55pegh0kJTDnS9q_vSCFqV81-0SitIhNCbmhBb7k_XRyGY1ym5z2lIbNeqrVz-eTsAE4YBIjY6PpAlRozvD7cpP5U09gAGEO3c96_45tJQLkqVlHeZbmXVdELeJrAM_lAeY8Rbw6ev_XTaP72TaxGPKrsOjkKrepw_q12R4wrL7XXYXpirEYEYbPN8hrIC4TU6yrhmgWjw.jpg"&gt;&lt;/p&gt;&lt;p&gt;</w:t>
      </w:r>
      <w:r>
        <w:rPr>
          <w:sz w:val="32"/>
          <w:szCs w:val="32"/>
        </w:rPr>
        <w:t>总之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是一个既充满教育意义又富有趣味性的现象，无论是在学习新技能还是享受生活中的每一个瞬间，都能让不同的生命阶段的人们找到共同点，从而更加紧密地连接起来。此外，这种模式还能够激发创新思维，让人们从不同的角度去思考问题，从而推动社会向前发展。</w:t>
      </w:r>
      <w:r>
        <w:rPr>
          <w:sz w:val="32"/>
          <w:szCs w:val="32"/>
        </w:rPr>
        <w:t>&lt;/p&gt;&lt;p&gt;&lt;a href = "/doc/880777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 xml:space="preserve">TUBE - </w:t>
      </w:r>
      <w:r>
        <w:rPr>
          <w:sz w:val="32"/>
          <w:szCs w:val="32"/>
        </w:rPr>
        <w:t>跨代共享乐趣老少一堂的互动娱乐世界</w:t>
      </w:r>
      <w:r>
        <w:rPr>
          <w:sz w:val="32"/>
          <w:szCs w:val="32"/>
        </w:rPr>
        <w:t>.doc" rel="alternate" download="880777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 xml:space="preserve">TUBE - </w:t>
      </w:r>
      <w:r>
        <w:rPr>
          <w:sz w:val="32"/>
          <w:szCs w:val="32"/>
        </w:rPr>
        <w:t>跨代共享乐趣老少一堂的互动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